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სანამ ვიყავ ახალგაზრდა</w:t>
      </w:r>
      <w:r>
        <w:rPr/>
        <w:br/>
        <w:br/>
      </w:r>
    </w:p>
    <w:tbl>
      <w:tblPr>
        <w:tblW w:w="35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1"/>
      </w:tblGrid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სან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ყ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გაზ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ა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გე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ნატრობ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ღი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უკუღმარ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ბე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უძლუ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ჭკ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ეღ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ღარიბ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ა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ე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ატ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დიდ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ეგობრ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ე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გობ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ავ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ამართ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ცინებ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ვრ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ამწ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ქ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თხოვ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წე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ა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ღვ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კვ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ტირ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ლ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ჭკნ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აღ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სთ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  <w:t xml:space="preserve">1893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24:00Z</dcterms:created>
  <dc:creator>i_mtsituri</dc:creator>
  <dc:description/>
  <cp:keywords/>
  <dc:language>en-US</dc:language>
  <cp:lastModifiedBy>i_mtsituri</cp:lastModifiedBy>
  <dcterms:modified xsi:type="dcterms:W3CDTF">2010-09-02T07:25:00Z</dcterms:modified>
  <cp:revision>1</cp:revision>
  <dc:subject/>
  <dc:title/>
</cp:coreProperties>
</file>